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eastAsia="zh-CN"/>
        </w:rPr>
        <w:t>郑州</w:t>
      </w: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eastAsia="zh-CN"/>
        </w:rPr>
        <w:t>大学学位论文作假行为处理办法</w:t>
      </w:r>
    </w:p>
    <w:p>
      <w:pPr>
        <w:pStyle w:val="Normal"/>
        <w:widowControl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eastAsia="zh-CN"/>
        </w:rPr>
        <w:t>征求意见稿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eastAsia="仿宋_GB2312" w:cs="仿宋_GB2312"/>
          <w:color w:val="000000"/>
          <w:kern w:val="0"/>
          <w:sz w:val="21"/>
          <w:szCs w:val="48"/>
          <w:shd w:fill="FFFFFF" w:val="clear"/>
          <w:lang w:eastAsia="zh-CN"/>
        </w:rPr>
      </w:pPr>
      <w:r>
        <w:rPr>
          <w:rFonts w:eastAsia="仿宋_GB2312" w:cs="仿宋_GB2312" w:ascii="Arial" w:hAnsi="Arial"/>
          <w:color w:val="000000"/>
          <w:kern w:val="0"/>
          <w:sz w:val="21"/>
          <w:szCs w:val="48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一条  为规范我校学位论文管理，树立严谨求实的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风，提高人才培养质量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严肃处理学位论文作假行为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根据《中华人民共和国学位条例》、《中华人民共和国高等教育法》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《学位论文作假行为处理办法》（教育部令第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 xml:space="preserve">本办法。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二条  向我校申请博士、硕士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、学士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位所提交的博士学位论文、硕士学位论文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和本科学生毕业论文（毕业设计或其他毕业实践环节）（统称为学位论文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，出现本办法所列作假情形的，依照本办法的规定处理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三条  本办法所称学位论文作假行为包括下列情形：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购买、出售学位论文或者组织学位论文买卖的；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由他人代写、为他人代写学位论文或者组织学位论文代写的；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剽窃他人作品和学术成果的；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 xml:space="preserve">伪造数据的；                   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有其他严重学位论文作假行为的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四条  学位申请人员应当恪守学术道德和学术规范，在指导教师指导下独立完成学位论文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向我校提出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位申请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人员的学位论文出现购买、由他人代写、剽窃或者伪造数据等作假情形的，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取消其学位申请资格；已经获得学位的，校学位评定委员会根据相关规定撤销其学位，并注销学位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；已经取得毕业证书的，学校注销并收回其毕业证书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取消学位申请资格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撤销学位或者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毕业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的处理决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向社会公布。从做出处理决定之日起至少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年内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校不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再接受其学位申请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存在上述作假行为的学位申请人员，若为在读学生，学校根据《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郑州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研究生违反学术道德行为处理暂行规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（研发〖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〗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给予相应处分；若为在职人员，学校在给予相应处分的同时，通报其所在单位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条  为他人代写学位论文、出售学位论文或者组织学位论文买卖，代写的人员若为在读学生，给予开除学籍处分；若为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郑州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大学教师和其他工作人员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给予开除处分或者解除聘任合同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条  指导教师应当对学位申请人员进行学术道德、学术规范教育，对其学位论文研究和撰写过程予以指导，对学位论文是否由其独立完成进行审查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指导教师未履行学术道德和学术规范教育、论文指导和审查把关等职责，其指导的学位论文存在作假情形的，学校将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暂停其招生并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给予警告、记过处分；情节严重的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降低岗位等级直至给予开除处分或者解除聘任合同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 xml:space="preserve">条  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各院（系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应当加强学术诚信建设，健全学位论文审查制度，明确责任、规范程序，审核学位论文的真实性、原创性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位论文审查情况纳入对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各院（系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的年度考核内容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出现学位论文作假情况的，学校将扣减相应学科、专业的招生计划；院（系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管理混乱，多次出现学位论文作假或者学位论文作假行为影响恶劣的，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暂停其相应学科、专业的招生，对该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院（系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予以通报批评，并给予该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院（系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负责人相应的处分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条  发现涉嫌作假的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位论文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该学位论文应由所在院（系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学位评定分委员会调查核实，学位评定分委员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将调查核实的相关材料报送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校学位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，由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校学位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校学位评定委员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做进一步的认定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十条  对学位申请人员、指导教师及其他有关人员做出处理决定前，告知并听取当事人的陈述和申辩。当事人对处理决定不服的，可以依法提出申诉、申请行政复议或者提起行政诉讼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十一条  本办法由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校学位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负责解释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第十二条  本办法自公布之日起施行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990</cp:lastModifiedBy>
  <dcterms:modified xsi:type="dcterms:W3CDTF">2013-12-03T09:51:16Z</dcterms:modified>
  <cp:revision>0</cp:revision>
  <dc:subject/>
  <dc:title>郑州大学学位论文作假行为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