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</w:r>
    </w:p>
    <w:p>
      <w:pPr>
        <w:pStyle w:val="P0"/>
        <w:spacing w:lineRule="exact" w:line="460" w:before="0" w:after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郑州大学在职专业学位研究生（工程硕士、法律硕士、公共卫生硕士、公共管理硕士、</w:t>
      </w:r>
    </w:p>
    <w:p>
      <w:pPr>
        <w:pStyle w:val="P0"/>
        <w:spacing w:lineRule="exact" w:line="460"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高级工商管理硕士）申请硕士学位审核表</w:t>
      </w:r>
    </w:p>
    <w:p>
      <w:pPr>
        <w:pStyle w:val="P0"/>
        <w:spacing w:lineRule="auto" w:line="360" w:before="0" w:after="0"/>
        <w:ind w:firstLine="689"/>
        <w:rPr/>
      </w:pPr>
      <w:r>
        <w:rPr>
          <w:b/>
          <w:sz w:val="28"/>
          <w:szCs w:val="28"/>
        </w:rPr>
        <w:t>学院（公章）：                                     负责人签字：                        年    月     日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271635" cy="418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418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1701"/>
                              <w:gridCol w:w="1843"/>
                              <w:gridCol w:w="992"/>
                              <w:gridCol w:w="1418"/>
                              <w:gridCol w:w="1843"/>
                              <w:gridCol w:w="3011"/>
                              <w:gridCol w:w="85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培养计划和课程学习是否完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是否提前或延迟毕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是否有学历认证报告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是否有缴费证明（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，清单另附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位综合课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它课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财务处统一证明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发票编号（详细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329.35pt;mso-wrap-distance-left:9pt;mso-wrap-distance-right:9pt;mso-wrap-distance-top:0pt;mso-wrap-distance-bottom:0pt;margin-top:7.9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1701"/>
                        <w:gridCol w:w="1843"/>
                        <w:gridCol w:w="992"/>
                        <w:gridCol w:w="1418"/>
                        <w:gridCol w:w="1843"/>
                        <w:gridCol w:w="3011"/>
                        <w:gridCol w:w="85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培养计划和课程学习是否完成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是否提前或延迟毕业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是否有学历认证报告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是否有缴费证明（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，清单另附）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位综合课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它课程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财务处统一证明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发票编号（详细）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说明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学位综合课是针对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及以后的学生，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以前的没有学位综合课程考试。</w:t>
      </w:r>
    </w:p>
    <w:p>
      <w:pPr>
        <w:pStyle w:val="Normal"/>
        <w:ind w:left="706" w:hanging="236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是否提前或延迟毕业”：提前毕业是指学习年限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的，延迟毕业是指学习年限超过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的。提前毕业的要办理相关手续，延迟的原则上不允许申请学位。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历认证报告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及以后的不用提交，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级以前的要提交学历认证报告或电子注册备案表</w:t>
      </w:r>
      <w:r>
        <w:rPr>
          <w:rFonts w:ascii="宋体;SimSun" w:hAnsi="宋体;SimSun" w:cs="宋体;SimSun"/>
          <w:b/>
          <w:color w:val="FF0000"/>
          <w:sz w:val="24"/>
        </w:rPr>
        <w:t>（有效期要在</w:t>
      </w:r>
      <w:r>
        <w:rPr>
          <w:rFonts w:cs="宋体;SimSun" w:ascii="宋体;SimSun" w:hAnsi="宋体;SimSun"/>
          <w:b/>
          <w:color w:val="FF0000"/>
          <w:sz w:val="24"/>
        </w:rPr>
        <w:t>201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日之前）。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缴费证明需提交原始证据进行审核。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21:00Z</dcterms:created>
  <dc:creator>dezl</dc:creator>
  <dc:description/>
  <cp:keywords/>
  <dc:language>en-US</dc:language>
  <cp:lastModifiedBy>Dell</cp:lastModifiedBy>
  <cp:lastPrinted>2013-05-16T14:52:00Z</cp:lastPrinted>
  <dcterms:modified xsi:type="dcterms:W3CDTF">2015-12-23T06:59:00Z</dcterms:modified>
  <cp:revision>275</cp:revision>
  <dc:subject/>
  <dc:title>在职申请学位人员需将预答辩表、答辩呈报表、参加匿名评阅人员的匿名评阅书、缴费证明、毕业证学位证原件，成绩备案</dc:title>
</cp:coreProperties>
</file>