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化学与分子工程学院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硕士招生专业目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院系代码：</w:t>
      </w:r>
      <w:r>
        <w:rPr/>
        <w:t xml:space="preserve">015 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郑州市科学大道</w:t>
      </w:r>
      <w:r>
        <w:rPr/>
        <w:t>100</w:t>
      </w:r>
      <w:r>
        <w:rPr/>
        <w:t>号</w:t>
      </w:r>
      <w:r>
        <w:rPr>
          <w:rFonts w:eastAsia="Times New Roman"/>
        </w:rPr>
        <w:t xml:space="preserve">        </w:t>
      </w:r>
      <w:r>
        <w:rPr/>
        <w:t>邮政编码：</w:t>
      </w:r>
      <w:r>
        <w:rPr/>
        <w:t>45000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联系部门：化学与分子工程学院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 xml:space="preserve">67781815  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刘晨湘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024"/>
        <w:gridCol w:w="648"/>
        <w:gridCol w:w="2155"/>
        <w:gridCol w:w="205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5</w:t>
            </w:r>
            <w:r>
              <w:rPr>
                <w:b/>
              </w:rPr>
              <w:t>化学与分子工程学院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301</w:t>
            </w:r>
            <w:r>
              <w:rPr>
                <w:rFonts w:cs="宋体;SimSun" w:ascii="宋体;SimSun" w:hAnsi="宋体;SimSun"/>
              </w:rPr>
              <w:t>★▲</w:t>
            </w:r>
            <w:r>
              <w:rPr/>
              <w:t>无机化学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报考应为化学专业毕业，毕业后从事本专业工作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年以上，修读</w:t>
            </w:r>
            <w:r>
              <w:rPr/>
              <w:t>5</w:t>
            </w:r>
            <w:r>
              <w:rPr/>
              <w:t>门以上本专业本科主干课程，并发表一</w:t>
            </w:r>
          </w:p>
          <w:p>
            <w:pPr>
              <w:pStyle w:val="Normal"/>
              <w:rPr/>
            </w:pPr>
            <w:r>
              <w:rPr/>
              <w:t>篇以上相关学术论文。拟接受推免生</w:t>
            </w:r>
            <w:r>
              <w:rPr/>
              <w:t>6</w:t>
            </w:r>
            <w:r>
              <w:rPr/>
              <w:t>人。（考试时需携带函数计算器）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功能配位化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红卫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麦松威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普通化学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有机化学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云垠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徐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臧双全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金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洁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楠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无机材料化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中军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红昌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晨霞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振宁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王建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希孟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春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现代无机合成与配合物催化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红卫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祥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本来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林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金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立伟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永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恺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生物能源技术与环境科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何占航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302</w:t>
            </w:r>
            <w:r>
              <w:rPr>
                <w:rFonts w:cs="宋体;SimSun" w:ascii="宋体;SimSun" w:hAnsi="宋体;SimSun"/>
              </w:rPr>
              <w:t>★▲</w:t>
            </w:r>
            <w:r>
              <w:rPr/>
              <w:t>分析化学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计量学与仪器分析网络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琦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报考应为化学专业毕业，毕业后从事本专业工作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年以上，修读</w:t>
            </w:r>
            <w:r>
              <w:rPr/>
              <w:t>5</w:t>
            </w:r>
            <w:r>
              <w:rPr/>
              <w:t>门以上本专业本科主干课程，并发表一</w:t>
            </w:r>
          </w:p>
          <w:p>
            <w:pPr>
              <w:pStyle w:val="Normal"/>
              <w:rPr/>
            </w:pPr>
            <w:r>
              <w:rPr/>
              <w:t>篇以上相关学术论文。拟接受推免生</w:t>
            </w:r>
            <w:r>
              <w:rPr/>
              <w:t>3</w:t>
            </w:r>
            <w:r>
              <w:rPr/>
              <w:t>人。（考试时需携带函数计算器）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课件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凌波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普通化学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有机化学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生物电化学与电分析化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保献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茂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岚岚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改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丽娜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光谱分析与发光分析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润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现丽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红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金霞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华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瑞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军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瞿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明成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朝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明利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色谱分析与分离化学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书胜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凌波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阿娟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冀州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付国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303</w:t>
            </w:r>
            <w:r>
              <w:rPr>
                <w:rFonts w:cs="宋体;SimSun" w:ascii="宋体;SimSun" w:hAnsi="宋体;SimSun"/>
              </w:rPr>
              <w:t>☆★▲</w:t>
            </w:r>
            <w:r>
              <w:rPr/>
              <w:t>有机化学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物理有机与金属有机化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养洁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毛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报考应为化学专业毕业，毕业后从事本专业工作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年以上，修读</w:t>
            </w:r>
            <w:r>
              <w:rPr/>
              <w:t>5</w:t>
            </w:r>
            <w:r>
              <w:rPr/>
              <w:t>门以上本专业本科主干课程，并发表一</w:t>
            </w:r>
          </w:p>
          <w:p>
            <w:pPr>
              <w:pStyle w:val="Normal"/>
              <w:rPr/>
            </w:pPr>
            <w:r>
              <w:rPr/>
              <w:t>篇以上相关学术论文。拟接受推免生</w:t>
            </w:r>
            <w:r>
              <w:rPr/>
              <w:t>10</w:t>
            </w:r>
            <w:r>
              <w:rPr/>
              <w:t>人。（考试时需携带函数计算器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敏灿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普通化学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秀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有机化学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大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铁生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会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军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雪梅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新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萌萌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俊龙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金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奎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豫生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国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瑜婷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化学生物学与超分子化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玉芬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志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岚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书霞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金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艳春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药物合成与天然有机化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福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跃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业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伟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风岭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瑞军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学斌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运晓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少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有机合成方法学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养洁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毛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俊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征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敏灿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贯羽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秀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卫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传君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继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黄利华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攀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文全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西西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恒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有机磷化学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Mathey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征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田荣强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纳米材料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铁生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文俭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鹏磊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琳娜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304</w:t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物理化学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催化化学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运来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新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报考应为化学专业毕业，毕业后从事本专业工作</w:t>
            </w:r>
            <w:r>
              <w:rPr/>
              <w:t>3</w:t>
            </w:r>
            <w:r>
              <w:rPr/>
              <w:t>年以上，修读</w:t>
            </w:r>
            <w:r>
              <w:rPr/>
              <w:t>5</w:t>
            </w:r>
            <w:r>
              <w:rPr/>
              <w:t>门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上本专业主干课程，并发表一篇以上相关学术论文。拟接受推免生</w:t>
            </w:r>
            <w:r>
              <w:rPr/>
              <w:t>3</w:t>
            </w:r>
            <w:r>
              <w:rPr/>
              <w:t>人。（考试时需携带函数计算器）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爱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普通化学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修成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有机化学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向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宪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利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梅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仲毅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理论化学与量子化学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艳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东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能源与材料电化学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长春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祥明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卫华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刘玉山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结构化学与计算机在化学中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徐顺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的应用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功能材料化学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柳荷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宏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丰启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明明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虎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占先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保军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春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7601</w:t>
            </w:r>
            <w:r>
              <w:rPr/>
              <w:t>环境科学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生物质可再生能源利用研究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瑞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节能减排研究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瑞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工兼收，授理学学位，（考试时需携带函数计算器）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环境化学与污染防治研究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润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06</w:t>
            </w:r>
            <w:r>
              <w:rPr/>
              <w:t>数学（理）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保献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27</w:t>
            </w:r>
            <w:r>
              <w:rPr/>
              <w:t>环境化学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华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文华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瑞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镜清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贇璞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燕启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长森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永刚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铁生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8001</w:t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药物化学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天然药物化学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俊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学斌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工兼收，同等学力报考应为药学、化学或相近专业毕业，</w:t>
            </w:r>
          </w:p>
          <w:p>
            <w:pPr>
              <w:pStyle w:val="Normal"/>
              <w:rPr/>
            </w:pPr>
            <w:r>
              <w:rPr/>
              <w:t>毕业后从事本专业工作</w:t>
            </w:r>
            <w:r>
              <w:rPr/>
              <w:t>3</w:t>
            </w:r>
            <w:r>
              <w:rPr/>
              <w:t>年以上，修读</w:t>
            </w:r>
            <w:r>
              <w:rPr/>
              <w:t>5</w:t>
            </w:r>
            <w:r>
              <w:rPr/>
              <w:t>门以上本专业本科主干课程，并发表</w:t>
            </w:r>
          </w:p>
          <w:p>
            <w:pPr>
              <w:pStyle w:val="Normal"/>
              <w:rPr/>
            </w:pPr>
            <w:r>
              <w:rPr/>
              <w:t>一篇以上相关学术论文。拟接受推免生</w:t>
            </w:r>
            <w:r>
              <w:rPr/>
              <w:t>2</w:t>
            </w:r>
            <w:r>
              <w:rPr/>
              <w:t>人。（考试时需</w:t>
            </w:r>
          </w:p>
          <w:p>
            <w:pPr>
              <w:pStyle w:val="Normal"/>
              <w:rPr/>
            </w:pPr>
            <w:r>
              <w:rPr/>
              <w:t>携带函数计算器）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业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普通化学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福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有机化学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运晓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少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志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顺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药物设计与合成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俊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大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瑞军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福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伟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少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凌波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利华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宋西西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手性药物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志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大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8004</w:t>
            </w:r>
            <w:r>
              <w:rPr/>
              <w:t>药物分析学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药物分析与药物质量标准制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瑞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书胜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工兼收</w:t>
            </w:r>
            <w:r>
              <w:rPr/>
              <w:t>,</w:t>
            </w:r>
            <w:r>
              <w:rPr/>
              <w:t>同等学力报考应为化学或相近专业毕业，毕业</w:t>
            </w:r>
          </w:p>
          <w:p>
            <w:pPr>
              <w:pStyle w:val="Normal"/>
              <w:rPr/>
            </w:pPr>
            <w:r>
              <w:rPr/>
              <w:t>后从事本专业工作</w:t>
            </w:r>
            <w:r>
              <w:rPr/>
              <w:t>3</w:t>
            </w:r>
            <w:r>
              <w:rPr/>
              <w:t>年以上，修读</w:t>
            </w:r>
            <w:r>
              <w:rPr/>
              <w:t>5</w:t>
            </w:r>
            <w:r>
              <w:rPr/>
              <w:t>门以上本专业本科主干课程，并发表一篇以</w:t>
            </w:r>
          </w:p>
          <w:p>
            <w:pPr>
              <w:pStyle w:val="Normal"/>
              <w:rPr/>
            </w:pPr>
            <w:r>
              <w:rPr/>
              <w:t>上相关学术论文。拟接受推免生</w:t>
            </w:r>
            <w:r>
              <w:rPr/>
              <w:t>1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  <w:t>（考试时需携带函数计算器）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体内药物分析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拥军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普通化学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中药分析与新药开发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凌波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有机化学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杨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1704</w:t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应用化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生物能源与环境生物技术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占航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工兼收，欢迎跨专业报考。拟接受推免生</w:t>
            </w:r>
            <w:r>
              <w:rPr/>
              <w:t>2</w:t>
            </w:r>
            <w:r>
              <w:rPr/>
              <w:t>人。（考试时需</w:t>
            </w:r>
          </w:p>
          <w:p>
            <w:pPr>
              <w:pStyle w:val="Normal"/>
              <w:rPr/>
            </w:pPr>
            <w:r>
              <w:rPr/>
              <w:t>携带函数计算器）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无机材料化学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中军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红卫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25</w:t>
            </w:r>
            <w:r>
              <w:rPr/>
              <w:t>物理化学（五）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祥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臧双全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金属有机光电信息材料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杜晨霞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振宁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1705</w:t>
            </w:r>
            <w:r>
              <w:rPr>
                <w:rFonts w:cs="宋体;SimSun" w:ascii="宋体;SimSun" w:hAnsi="宋体;SimSun"/>
              </w:rPr>
              <w:t>★▲</w:t>
            </w:r>
            <w:r>
              <w:rPr/>
              <w:t>工业催化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绿色化学与环境催化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向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新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工兼收。拟接受推免生</w:t>
            </w:r>
            <w:r>
              <w:rPr/>
              <w:t>2</w:t>
            </w:r>
            <w:r>
              <w:rPr/>
              <w:t>人。（考试时需携带函数计算器）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利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爱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25</w:t>
            </w:r>
            <w:r>
              <w:rPr/>
              <w:t>物理化学（五）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贻强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会娟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精细化工中催化技术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向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运来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晓广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能源资源催化与新催化材料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运来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宪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修成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三魁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5229</w:t>
            </w:r>
            <w:r>
              <w:rPr/>
              <w:t>环境工程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生物质可再生能源利用研究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瑞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节能减排研究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瑞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②</w:t>
            </w:r>
            <w:r>
              <w:rPr/>
              <w:t>204</w:t>
            </w:r>
            <w:r>
              <w:rPr/>
              <w:t>英语二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工兼收，授工学学位。拟接受推免生</w:t>
            </w:r>
            <w:r>
              <w:rPr/>
              <w:t>1</w:t>
            </w:r>
            <w:r>
              <w:rPr/>
              <w:t>人。（考试时需携带函数计算器）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环境化学与污染防治研究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润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（二）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书胜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④</w:t>
            </w:r>
            <w:r>
              <w:rPr/>
              <w:t>927</w:t>
            </w:r>
            <w:r>
              <w:rPr/>
              <w:t>环境化学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保献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华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文华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瑞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镜清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贇璞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燕启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长森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永刚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0703Z1</w:t>
            </w:r>
            <w:r>
              <w:rPr>
                <w:rFonts w:ascii="宋体;SimSun" w:hAnsi="宋体;SimSun" w:cs="宋体;SimSun"/>
              </w:rPr>
              <w:t>化学生物学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分子化学生物学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赵玉芬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岚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报考应为化学专业毕业，毕业后从事本专业工作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年以上，修读</w:t>
            </w:r>
            <w:r>
              <w:rPr/>
              <w:t>5</w:t>
            </w:r>
            <w:r>
              <w:rPr/>
              <w:t>门以上本专业本科主干课程，并发表一</w:t>
            </w:r>
          </w:p>
          <w:p>
            <w:pPr>
              <w:pStyle w:val="Normal"/>
              <w:rPr/>
            </w:pPr>
            <w:r>
              <w:rPr/>
              <w:t>篇以上相关学术论文。拟接受推免生</w:t>
            </w:r>
            <w:r>
              <w:rPr/>
              <w:t>10</w:t>
            </w:r>
            <w:r>
              <w:rPr/>
              <w:t>人。（考试时需携带函数计算器）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书霞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普通化学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福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有机化学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化学与分子工程学院参考书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《普通化学》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、下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天佑、程鹏等编，高等教育出版社；</w:t>
            </w:r>
            <w:r>
              <w:rPr>
                <w:color w:val="00000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《基础有机化学》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、下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其毅、裴伟伟等编，高等教育出版社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高等数学》第五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济大学数学教研室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出版社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大气环境化学》唐孝炎 张远航 邵敏 主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出版社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环境化学》戴树桂主编，高等教育出版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物理化学》（第四版）傅献彩编（南京大学），高等教育出版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57:00Z</dcterms:created>
  <dc:creator>Administrator</dc:creator>
  <dc:description/>
  <cp:keywords/>
  <dc:language>en-US</dc:language>
  <cp:lastModifiedBy>HXYB</cp:lastModifiedBy>
  <cp:lastPrinted>2015-07-17T11:51:00Z</cp:lastPrinted>
  <dcterms:modified xsi:type="dcterms:W3CDTF">2015-09-07T04:04:00Z</dcterms:modified>
  <cp:revision>3</cp:revision>
  <dc:subject/>
  <dc:title>────化学系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